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DME.DOC THIS FILE FOR INSTALLATION INSTRUCTIONS AND NEW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THIS PROGRAM WILL INSTALL ON A HARD DISK ONLY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Readme.DOC on Your Laser Printer, Type PRINT README.DOC (60 lines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trying the Shareware Edition of Laser Letterhead Plus.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register this product, you will receive three fre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. See the registration form below. The install program is an eas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s up the program so it may be used immediately. The Handbook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lines/page and may be printed on your laser printer by typing BOOKP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 EASY INSTALLATION INSTRUCTIONS - HARD DISK ONLY 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a directory  and copy all the progra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If you keep your soft fonts in another directory on your disk, INST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P.BAT file to indicate that to the program at start up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e program is available on two 360K disks or one 720K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1. Place the Program diskette in Drives A or B or whatever flopp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have. It does not HAVE to be drive A. If you are using two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(both are required), insert Program Disk #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2. Log onto the drive containing the program diskette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3. The INSTALL program will ask on what drive you wish to loca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ust be on your hard disk). It will create a new directory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supply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4. You will see on the screen what is occuring. If you have 360K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nsert Program Disk #2. Other sizes skip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5. You will be asked if you want to keep the soft fonts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files, or if they are already in another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keeping soft fonts on diskettes will work fine, it will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of the program down dramatically. Floppy drives are agoni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even on the fastest machines on the market. A new LP.BAT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NSTALL that will direct the program to you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6. When the process stops, you will be on the drive you specifi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.  Installation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7. Type LP to start the program, and go to the Handbook, Page 8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under "5. How to Begin". The program is already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CX images and the font setup has Bitstream's University Roman (TM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in the event you have the Headlines I package. Otherwise re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referred fonts, and you are ready to g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id not install the program on Drive C, an ERROR messag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 when using the program the first time. Go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UTILITY. When the Utility Menu comes up, select SetUp. O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select Basic SetUp. Change the drive letter in items #1 and #3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where you have installed the program. Press CTRL + W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bottom of the screen, and answer Y for Yes, it is Correct.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Reading the Handbook, you will see that these ar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They were set for Drive C for installation because it is most comm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yping UTILITY is a short cut to the SetUp programs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wrong entries have been made in SetUp that may impai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witching to the Utility module. Some utilities, download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lfunction in this mode. Always use the LP command when using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plus so that all overlays path statements are install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ank You for trying Laser Letterhead Pl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Gerlach, CP Services, PO Box 47097, St Petersburg, FL 33743 FAX 813 544-0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Registration and Request for Basic Customized PCX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will entitle you to receive the Commercial Edition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, a printed Handbook, and the Basic Customizing PCX P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Pak contains forms for obtaining one PCX text based logo, on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head image, and one PCX watermark image at NO COST TO YOU.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 selected from the Pak are professionally designed as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fountain fills, gray shades, 3-D perspective or oth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 Finally, they are scaled to exact print size and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white PCX image. Typefaces may be selected from a wi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 100) of popular fonts. Please allow 3-4 weeks deli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you may have one image of your own converted to PC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re-scaled if it is in one of the following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TIFF files                           7. PIF, GDF from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MP or Windows 3.0 Bitmaps           8. PICT from MacIntos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XF or AutoCAD                       9. HPGL plo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AI, EPS, from Adobe                 10. CGM Computer Graphics Met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M files                           11. EPS Corel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C from Lotus                      12. CDR Corel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image is not in any of these formats, we will be able to sc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igh resolution 600 dpi flatbed scanner, converting it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images run the risk of losing some small detail when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PCX images or logos may be ordered with the Basic PCX Pa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are by mail to the address below. To maintain low cos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are by personal or business checks or money order. N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r credit cards accepted. Consultant Pharmacist Services, In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 any image or letterhead requests that it deems unreason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cope or the intent of this offer.                   REV A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________Telephone:(_____)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Disk Size: __360K 5.25" __720K 3.5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Each Single User...............: ___@ $25.00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% State Sales Tax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 for US or Canada add 4.95  (Foreign add 8.95)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Checks or Money Orders Payable to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sultant Pharmacist Services, Inc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This Form with Remittanc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47097, St. Petersburg, Florida 33743-7097 USA  FAX 813-544-0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